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</w:rPr>
        <w:t>Deliberação CRH - 37, de 2-4-2002</w:t>
      </w:r>
    </w:p>
    <w:p>
      <w:pPr>
        <w:pStyle w:val="Blockquote"/>
        <w:rPr/>
      </w:pPr>
      <w:r>
        <w:rPr>
          <w:rFonts w:cs="Verdana" w:ascii="Verdana" w:hAnsi="Verdana"/>
          <w:i/>
          <w:sz w:val="20"/>
        </w:rPr>
        <w:t>Aprova o plano de aplicação, pelas entidades básicas do CORHI, dos recursos do FEHIDRO referentes a 2001 destinados a empreendimentos inseridos em programas de interesse estadual</w:t>
      </w:r>
    </w:p>
    <w:p>
      <w:pPr>
        <w:pStyle w:val="Normal"/>
        <w:rPr/>
      </w:pPr>
      <w:r>
        <w:rPr>
          <w:rFonts w:cs="Verdana" w:ascii="Verdana" w:hAnsi="Verdana"/>
        </w:rPr>
        <w:t>O Conselho Estadual de Recursos Hídricos, considerando:</w:t>
        <w:br/>
        <w:t>o disposto na Deliberação COFEHIDRO 02, de 23 de julho de 2001, que aprovou o Plano de Aplicação de Recursos para o ano 2001 e destinou R$ 1.132.000,00 (hum milhão, cento e trinta e dois mil reais) ao CORHI para aplicação em empreendimentos inseridos em programas de interesse estadual, e que cabe ao Conselho Estadual de Recursos Hídricos - CRH aprovar a proposta do CORHI para aplicação desses recursos;</w:t>
        <w:br/>
        <w:t>que os empreendimentos constantes da proposta apresentada pelo CORHI para aplicação de R$ 1.132.000,00 enquadram-se no Programa de Duração Continuada: Gerenciamento Geral de Recursos Hídricos (PDC 1 - PGRH) do Plano Estadual de Recursos Hídricos, são reconhecidamente de interesse estadual e obedecem aos pré-requisitos e demais disposições do Manual de Procedimentos Operacionais do FEHIDRO, delibera:</w:t>
        <w:br/>
        <w:t>Artigo 1º - Fica indicado o Departamento de Águas e Energia Elétrica - DAEE, para recebimento de recursos do FEHIDRO no valor de R$ 1.132.000,00, na modalidade "sem retorno", com contrapartida de R$ 250.000,00, totalizando R$ 1.382.000,00 como valor global do empreendimento, para desenvolvimento de estudos, projetos e serviços abaixo relacionados com indicação do empreendimento (E), verba do Fehidro (F) e contrapartida (C):</w:t>
        <w:br/>
        <w:t>a) Atualização da Base Cartográfica Digital do Estado de São Paulo - GISAT Fase C (E), R$ 500.000,00 (F), R$ 125.000,00 (C);</w:t>
        <w:br/>
        <w:t>b) Aquisição de Equipamentos para Ampliação da Capacidade de Divulgação das Ações dos Comitês de Bacias Hidrográficas - Fase B (E), R$ 132.000,00 (F), R$ 0,00 (C).</w:t>
        <w:br/>
        <w:t>c) Programa Estadual de Comunicação Social para Divulgação do Sistema Integrado do Gerenciamento de Recursos Hídricos (E), R$ 500.000,00 (F), R$ 125.000,00 (C).</w:t>
        <w:br/>
        <w:t>Artigo 2º - Esta deliberação entrará em vigor na data de sua publicação.</w:t>
        <w:br/>
      </w:r>
      <w:r>
        <w:rPr>
          <w:rStyle w:val="StrongEmphasis"/>
          <w:rFonts w:cs="Verdana" w:ascii="Verdana" w:hAnsi="Verdana"/>
        </w:rPr>
        <w:t>Moção</w:t>
      </w:r>
      <w:r>
        <w:rPr>
          <w:rFonts w:cs="Verdana" w:ascii="Verdana" w:hAnsi="Verdana"/>
        </w:rPr>
        <w:br/>
        <w:t>Relativa ao substitutivo do relator, Deputado Fernando Gabeira, ao Projeto de Lei Federal nº 1616, de 1999, que dispõe sobre a gestão administrativa e a organização institucional do Sistema Nacional de Gerenciamento de Recursos Hídricos previsto na Constituição Federal, e criado pela Lei nº 9.433/97</w:t>
        <w:br/>
        <w:t>Considerando que a água é um recurso natural limitado, essencial à vida, à preservação dos ecossistemas e dotado de valor econômico;</w:t>
        <w:br/>
        <w:t>Considerando a necessidade de preservação e recuperação da qualidade dos recursos hídricos com vistas à sua utilização racional e disponibilidade permanente para a atual e as futuras gerações;</w:t>
        <w:br/>
        <w:t>Considerando que a cobrança pelo uso dos recursos hídricos é um instrumento de gestão e por isso mesmo os recursos financeiros devem ser aplicados nas bacias onde foram arrecadados;</w:t>
        <w:br/>
        <w:t>O Conselho Estadual de Recursos Hídricos - CRH do Estado de São Paulo solicita ao Senhores Deputados da Comissão de Meio Ambiente:</w:t>
        <w:br/>
        <w:t>Que o substitutivo do relator do projeto, Deputado Fernando Gabeira, ao PL 1616/99, dê ao artigo 22 da lei 9.433/97, a seguinte redação :</w:t>
        <w:br/>
        <w:t>"Art. 22 - dos valores arrecadados com a cobrança pelo uso dos recursos hídricos:</w:t>
        <w:br/>
        <w:t>I - no mínimo noventa por cento serão utilizados para o financiamento de estudos, programas, projetos e obras incluídos nos Planos de Recursos Hídricos, na bacia hidrográfica em que foram gerados;</w:t>
        <w:br/>
        <w:t>II - até sete e meio por cento para o pagamento de despesas de implantação e custeio administrativo dos órgãos e entidades integrantes do Sistema Nacional de Gerenciamento de Recursos Hídricos;</w:t>
        <w:br/>
        <w:t>III - dois e meio por cento para o financiamento de estudos, programas, projetos e obras incluídos no Plano Nacional de Recursos Hídricos e considerados prioritários pelo Conselho Nacional de Recursos Hídricos para a universalização do acesso à água de boa qualidade pelas populações de áreas com escassez de recursos hídricos.</w:t>
        <w:br/>
        <w:t>Parágrafo Único - Desde que haja benefício para a bacia sob sua jurisdição ou que seja de interesse social relevante, o Comitê respectivo poderá decidir pela aplicação em outra bacia, de parte do montante arrecadado previsto no inciso 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44:00Z</dcterms:created>
  <dc:creator>DRH_Fatima</dc:creator>
  <dc:description/>
  <dc:language>en-US</dc:language>
  <cp:lastModifiedBy>DRH_Fatima</cp:lastModifiedBy>
  <dcterms:modified xsi:type="dcterms:W3CDTF">2005-11-17T12:44:00Z</dcterms:modified>
  <cp:revision>1</cp:revision>
  <dc:subject/>
  <dc:title>Deliberação CRH - 37, de 2-4-2002</dc:title>
</cp:coreProperties>
</file>